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ind w:firstLine="1244"/>
        <w:rPr>
          <w:rFonts w:eastAsia="文星简粗圆;微软雅黑"/>
          <w:b/>
          <w:b/>
          <w:bCs/>
          <w:color w:val="000000"/>
          <w:sz w:val="44"/>
          <w:szCs w:val="44"/>
        </w:rPr>
      </w:pPr>
      <w:r>
        <w:rPr>
          <w:rFonts w:eastAsia="文星简粗圆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文星简综艺;微软雅黑"/>
          <w:b/>
          <w:b/>
          <w:bCs/>
          <w:imprint/>
          <w:color w:val="000000"/>
          <w:sz w:val="44"/>
          <w:szCs w:val="44"/>
        </w:rPr>
      </w:pPr>
      <w:r>
        <w:rPr>
          <w:rFonts w:eastAsia="文星简综艺;微软雅黑"/>
          <w:b/>
          <w:bCs/>
          <w:imprint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858520</wp:posOffset>
                </wp:positionH>
                <wp:positionV relativeFrom="line">
                  <wp:posOffset>-329565</wp:posOffset>
                </wp:positionV>
                <wp:extent cx="306832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6"/>
                              <w:rPr>
                                <w:rFonts w:ascii="华文新魏;微软雅黑" w:hAnsi="华文新魏;微软雅黑" w:eastAsia="华文新魏;微软雅黑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;微软雅黑" w:hAnsi="华文新魏;微软雅黑" w:eastAsia="华文新魏;微软雅黑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青岛市总工会信访工作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;微软雅黑" w:hAnsi="华文新魏;微软雅黑" w:eastAsia="华文新魏;微软雅黑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;微软雅黑" w:ascii="华文新魏;微软雅黑" w:hAnsi="华文新魏;微软雅黑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37.2pt;mso-wrap-distance-left:9.05pt;mso-wrap-distance-right:9.05pt;mso-wrap-distance-top:0pt;mso-wrap-distance-bottom:0pt;margin-top:-25.95pt;mso-position-vertical-relative:text;margin-left:6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76"/>
                        <w:rPr>
                          <w:rFonts w:ascii="华文新魏;微软雅黑" w:hAnsi="华文新魏;微软雅黑" w:eastAsia="华文新魏;微软雅黑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ascii="华文新魏;微软雅黑" w:hAnsi="华文新魏;微软雅黑" w:eastAsia="华文新魏;微软雅黑"/>
                          <w:color w:val="000000"/>
                          <w:spacing w:val="4"/>
                          <w:sz w:val="28"/>
                          <w:szCs w:val="28"/>
                        </w:rPr>
                        <w:t>青岛市总工会信访工作流程图</w:t>
                      </w:r>
                    </w:p>
                    <w:p>
                      <w:pPr>
                        <w:pStyle w:val="Normal"/>
                        <w:rPr>
                          <w:rFonts w:ascii="华文新魏;微软雅黑" w:hAnsi="华文新魏;微软雅黑" w:eastAsia="华文新魏;微软雅黑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;微软雅黑" w:ascii="华文新魏;微软雅黑" w:hAnsi="华文新魏;微软雅黑"/>
                          <w:color w:val="000000"/>
                          <w:spacing w:val="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;微软雅黑" w:hAnsi="华文新魏;微软雅黑" w:eastAsia="华文新魏;微软雅黑"/>
          <w:color w:val="000000"/>
          <w:spacing w:val="4"/>
          <w:sz w:val="28"/>
          <w:szCs w:val="28"/>
        </w:rPr>
      </w:pPr>
      <w:r>
        <w:rPr>
          <w:rFonts w:eastAsia="华文新魏;微软雅黑" w:ascii="华文新魏;微软雅黑" w:hAnsi="华文新魏;微软雅黑"/>
          <w:color w:val="000000"/>
          <w:spacing w:val="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8133080</wp:posOffset>
                </wp:positionV>
                <wp:extent cx="490220" cy="0"/>
                <wp:effectExtent l="0" t="38100" r="0" b="38100"/>
                <wp:wrapNone/>
                <wp:docPr id="2" name="直线 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640.4pt" to="395.15pt,640.4pt" ID="直线 2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820</wp:posOffset>
                </wp:positionH>
                <wp:positionV relativeFrom="paragraph">
                  <wp:posOffset>8133080</wp:posOffset>
                </wp:positionV>
                <wp:extent cx="490220" cy="0"/>
                <wp:effectExtent l="0" t="38100" r="0" b="38100"/>
                <wp:wrapNone/>
                <wp:docPr id="3" name="直线 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640.4pt" to="395.15pt,640.4pt" ID="直线 2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58080" cy="7172960"/>
                <wp:effectExtent l="0" t="0" r="0" b="0"/>
                <wp:docPr id="4" name="画布 2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7173000"/>
                          <a:chOff x="0" y="0"/>
                          <a:chExt cx="4957920" cy="717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7920" cy="71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726480"/>
                            <a:ext cx="85788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726480"/>
                            <a:ext cx="85788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来</w:t>
                              </w: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宋体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725760"/>
                            <a:ext cx="91368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来</w:t>
                              </w: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宋体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725760"/>
                            <a:ext cx="91368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1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主席公开电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"/>
                                  <w:szCs w:val="18"/>
                                  <w:rFonts w:ascii="华文新魏;微软雅黑" w:hAnsi="华文新魏;微软雅黑" w:eastAsia="华文新魏;微软雅黑" w:cs="Times New Roman"/>
                                  <w:color w:val="FFFFFF"/>
                                  <w:lang w:val="en-US" w:eastAsia="zh-CN" w:bidi="ar-SA"/>
                                </w:rPr>
                                <w:t>12351维权热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542960"/>
                            <a:ext cx="131328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登</w:t>
                              </w: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96920"/>
                            <a:ext cx="85788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领导批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1176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2360160"/>
                            <a:ext cx="98496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1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15日内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2995200"/>
                            <a:ext cx="97920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1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30日内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3540600"/>
                            <a:ext cx="97920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4"/>
                                  <w:szCs w:val="21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1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日内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541960"/>
                            <a:ext cx="911880" cy="54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受理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2541960"/>
                            <a:ext cx="1010880" cy="54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不予受理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4"/>
                                  <w:sz w:val="24"/>
                                  <w:szCs w:val="24"/>
                                  <w:b/>
                                  <w:rFonts w:ascii="Times New Roman" w:hAnsi="Times New Roman" w:eastAsia="文星简姚体;微软雅黑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  <w:r>
                                <w:rPr>
                                  <w:w w:val="80"/>
                                  <w:kern w:val="2"/>
                                  <w:spacing w:val="4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w w:val="80"/>
                                  <w:kern w:val="2"/>
                                  <w:spacing w:val="4"/>
                                  <w:sz w:val="24"/>
                                  <w:szCs w:val="24"/>
                                  <w:b/>
                                  <w:rFonts w:ascii="Times New Roman" w:hAnsi="Times New Roman" w:eastAsia="文星简姚体;微软雅黑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177000"/>
                            <a:ext cx="8578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发函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4357440"/>
                            <a:ext cx="85860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法律政策咨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1"/>
                                  <w:szCs w:val="21"/>
                                  <w:b/>
                                  <w:rFonts w:ascii="Times New Roman" w:hAnsi="Times New Roman" w:eastAsia="文星简姚体;微软雅黑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  <w:r>
                                <w:rPr>
                                  <w:kern w:val="2"/>
                                  <w:spacing w:val="4"/>
                                  <w:b/>
                                  <w:sz w:val="24"/>
                                  <w:szCs w:val="24"/>
                                  <w:rFonts w:ascii="Times New Roman" w:hAnsi="Times New Roman" w:eastAsia="文星简姚体;微软雅黑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3487320"/>
                            <a:ext cx="723240" cy="43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4"/>
                                  <w:sz w:val="24"/>
                                  <w:szCs w:val="24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涉法涉诉案</w:t>
                              </w:r>
                              <w:r>
                                <w:rPr>
                                  <w:w w:val="90"/>
                                  <w:kern w:val="2"/>
                                  <w:spacing w:val="4"/>
                                  <w:sz w:val="24"/>
                                  <w:szCs w:val="24"/>
                                  <w:rFonts w:ascii="华文新魏;微软雅黑" w:hAnsi="华文新魏;微软雅黑" w:eastAsia="华文新魏;微软雅黑" w:cs="Times New Roman"/>
                                  <w:color w:val="FFFFFF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3528000"/>
                            <a:ext cx="91368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" w:hanging="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1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基层正在处理</w:t>
                              </w: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18"/>
                                  <w:rFonts w:ascii="华文新魏;微软雅黑" w:hAnsi="华文新魏;微软雅黑" w:eastAsia="华文新魏;微软雅黑" w:cs="Times New Roman"/>
                                  <w:color w:val="FFFFFF"/>
                                  <w:lang w:val="en-US" w:eastAsia="zh-CN" w:bidi="ar-SA"/>
                                </w:rPr>
                                <w:t>的信访事</w:t>
                              </w: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18"/>
                                  <w:rFonts w:cs="Times New Roman" w:ascii="Times New Roman" w:hAnsi="Times New Roman" w:eastAsia="文星简姚体;微软雅黑"/>
                                  <w:color w:val="FFFFFF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1996920"/>
                            <a:ext cx="14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815560"/>
                            <a:ext cx="1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3591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08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177080"/>
                            <a:ext cx="85788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督</w:t>
                              </w: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84280"/>
                            <a:ext cx="110304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1"/>
                                  <w:szCs w:val="21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提出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1"/>
                                  <w:szCs w:val="21"/>
                                  <w:rFonts w:ascii="华文新魏;微软雅黑" w:hAnsi="华文新魏;微软雅黑" w:eastAsia="华文新魏;微软雅黑" w:cs="Times New Roman"/>
                                  <w:color w:val="FFFFFF"/>
                                  <w:lang w:val="en-US" w:eastAsia="zh-CN" w:bidi="ar-SA"/>
                                </w:rPr>
                                <w:t>意见或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5084280"/>
                            <a:ext cx="115884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4"/>
                                  <w:sz w:val="24"/>
                                  <w:szCs w:val="24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转交基层工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266800"/>
                            <a:ext cx="85788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6"/>
                                  <w:szCs w:val="24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30日内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4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6355800"/>
                            <a:ext cx="85788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协调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6355800"/>
                            <a:ext cx="91260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法律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6355080"/>
                            <a:ext cx="91440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8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记录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63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62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36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370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0440"/>
                            <a:ext cx="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360880"/>
                            <a:ext cx="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54060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53960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17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17944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17944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179440"/>
                            <a:ext cx="23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901840"/>
                            <a:ext cx="144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590184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901840"/>
                            <a:ext cx="98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3268440"/>
                            <a:ext cx="85788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21"/>
                                  <w:szCs w:val="21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劳动争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4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纠</w:t>
                              </w: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4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3813120"/>
                            <a:ext cx="8578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1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生活困难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4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640" y="408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0834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6320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4177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47214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900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4902840"/>
                            <a:ext cx="257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2120" y="4311720"/>
                            <a:ext cx="828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3061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6538680"/>
                            <a:ext cx="49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6537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535360"/>
                            <a:ext cx="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90284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53796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180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176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35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544320"/>
                            <a:ext cx="367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362240"/>
                            <a:ext cx="250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6355080"/>
                            <a:ext cx="85788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8"/>
                                  <w:szCs w:val="21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pacing w:val="-18"/>
                                  <w:sz w:val="24"/>
                                  <w:szCs w:val="24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日内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;微软雅黑" w:hAnsi="华文新魏;微软雅黑" w:eastAsia="华文新魏;微软雅黑" w:cs="Times New Roman"/>
                                  <w:color w:val="000000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2004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960" y="5532120"/>
                            <a:ext cx="7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6560" y="32461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5560" y="3246840"/>
                            <a:ext cx="82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3256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8480" y="3931920"/>
                            <a:ext cx="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5640" y="393120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6560" y="430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41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541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5421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5511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092" style="position:absolute;margin-left:0pt;margin-top:0pt;width:390.4pt;height:564.8pt" coordorigin="0,0" coordsize="7808,11296">
                <v:rect id="shape_0" stroked="f" o:allowincell="f" style="position:absolute;left:0;top:0;width:7807;height:11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0;top:1144;width:135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50;top:1144;width:135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来</w:t>
                        </w: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宋体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9;top:1143;width:143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来</w:t>
                        </w: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宋体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9;top:1143;width:143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18"/>
                            <w:szCs w:val="1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主席公开电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4"/>
                            <w:szCs w:val="18"/>
                            <w:rFonts w:ascii="华文新魏;微软雅黑" w:hAnsi="华文新魏;微软雅黑" w:eastAsia="华文新魏;微软雅黑" w:cs="Times New Roman"/>
                            <w:color w:val="FFFFFF"/>
                            <w:lang w:val="en-US" w:eastAsia="zh-CN" w:bidi="ar-SA"/>
                          </w:rPr>
                          <w:t>12351维权热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07;top:2430;width:206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6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登</w:t>
                        </w: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;top:3145;width:135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领导批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22,1853" to="2622,2137" ID="直线 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15;top:3717;width:1550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4"/>
                            <w:szCs w:val="21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15日内告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8;top:4717;width:154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4"/>
                            <w:szCs w:val="21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30日内反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8;top:5576;width:1541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9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4"/>
                            <w:szCs w:val="21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pacing w:val="4"/>
                            <w:szCs w:val="21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日内办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79;top:4003;width:1435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受理事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7;top:4003;width:1591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不予受理事项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8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4"/>
                            <w:sz w:val="24"/>
                            <w:szCs w:val="24"/>
                            <w:b/>
                            <w:rFonts w:ascii="Times New Roman" w:hAnsi="Times New Roman" w:eastAsia="文星简姚体;微软雅黑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  <w:r>
                          <w:rPr>
                            <w:w w:val="80"/>
                            <w:kern w:val="2"/>
                            <w:spacing w:val="4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w w:val="80"/>
                            <w:kern w:val="2"/>
                            <w:spacing w:val="4"/>
                            <w:sz w:val="24"/>
                            <w:szCs w:val="24"/>
                            <w:b/>
                            <w:rFonts w:ascii="Times New Roman" w:hAnsi="Times New Roman" w:eastAsia="文星简姚体;微软雅黑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;top:5003;width:135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发函交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4;top:6862;width:135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法律政策咨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21"/>
                            <w:szCs w:val="21"/>
                            <w:b/>
                            <w:rFonts w:ascii="Times New Roman" w:hAnsi="Times New Roman" w:eastAsia="文星简姚体;微软雅黑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  <w:r>
                          <w:rPr>
                            <w:kern w:val="2"/>
                            <w:spacing w:val="4"/>
                            <w:b/>
                            <w:sz w:val="24"/>
                            <w:szCs w:val="24"/>
                            <w:rFonts w:ascii="Times New Roman" w:hAnsi="Times New Roman" w:eastAsia="文星简姚体;微软雅黑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32;top:5492;width:1138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90"/>
                            <w:kern w:val="2"/>
                            <w:spacing w:val="4"/>
                            <w:sz w:val="24"/>
                            <w:szCs w:val="24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涉法涉诉案</w:t>
                        </w:r>
                        <w:r>
                          <w:rPr>
                            <w:w w:val="90"/>
                            <w:kern w:val="2"/>
                            <w:spacing w:val="4"/>
                            <w:sz w:val="24"/>
                            <w:szCs w:val="24"/>
                            <w:rFonts w:ascii="华文新魏;微软雅黑" w:hAnsi="华文新魏;微软雅黑" w:eastAsia="华文新魏;微软雅黑" w:cs="Times New Roman"/>
                            <w:color w:val="FFFFFF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2;top:5556;width:143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" w:hanging="94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18"/>
                            <w:szCs w:val="1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基层正在处理</w:t>
                        </w:r>
                        <w:r>
                          <w:rPr>
                            <w:kern w:val="2"/>
                            <w:spacing w:val="4"/>
                            <w:sz w:val="18"/>
                            <w:szCs w:val="18"/>
                            <w:rFonts w:ascii="华文新魏;微软雅黑" w:hAnsi="华文新魏;微软雅黑" w:eastAsia="华文新魏;微软雅黑" w:cs="Times New Roman"/>
                            <w:color w:val="FFFFFF"/>
                            <w:lang w:val="en-US" w:eastAsia="zh-CN" w:bidi="ar-SA"/>
                          </w:rPr>
                          <w:t>的信访事</w:t>
                        </w:r>
                        <w:r>
                          <w:rPr>
                            <w:kern w:val="2"/>
                            <w:spacing w:val="4"/>
                            <w:sz w:val="18"/>
                            <w:szCs w:val="18"/>
                            <w:rFonts w:cs="Times New Roman" w:ascii="Times New Roman" w:hAnsi="Times New Roman" w:eastAsia="文星简姚体;微软雅黑"/>
                            <w:color w:val="FFFFFF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6,3145" to="3787,3716" ID="直线 2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6,4434" to="3787,4717" ID="直线 2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5290" to="3788,5574" ID="直线 2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7,4861" to="6297,4861" ID="直线 2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0;top:6578;width:135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督</w:t>
                        </w: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8007;width:1736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8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21"/>
                            <w:szCs w:val="21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提出处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8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21"/>
                            <w:szCs w:val="21"/>
                            <w:rFonts w:ascii="华文新魏;微软雅黑" w:hAnsi="华文新魏;微软雅黑" w:eastAsia="华文新魏;微软雅黑" w:cs="Times New Roman"/>
                            <w:color w:val="FFFFFF"/>
                            <w:lang w:val="en-US" w:eastAsia="zh-CN" w:bidi="ar-SA"/>
                          </w:rPr>
                          <w:t>意见或建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3;top:8007;width:182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4"/>
                            <w:sz w:val="24"/>
                            <w:szCs w:val="24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转交基层工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;top:8294;width:135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-26"/>
                            <w:szCs w:val="24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30日内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4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反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50;top:10009;width:1350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协调处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4;top:10009;width:143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法律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0;top:10008;width:1439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5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8"/>
                            <w:szCs w:val="28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记录归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47,2569" to="2047,2569" ID="直线 2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8,571" to="3788,855" ID="直线 2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5,2145" to="3595,2145" ID="直线 2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8,2159" to="4628,2443" ID="直线 2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1859" to="699,3144" ID="直线 2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3718" to="699,5003" ID="直线 2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576" to="699,6576" ID="直线 2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7149" to="699,8292" ID="直线 2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0,3432" to="5790,3432" ID="直线 2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0,3432" to="5790,4002" ID="直线 2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3,3432" to="2123,4002" ID="直线 2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3,3432" to="5789,3432" ID="直线 2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9294" to="2702,10007" ID="直线 2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6,9294" to="4246,10007" ID="直线 2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294" to="4244,9294" ID="直线 2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543;top:5147;width:135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2"/>
                            <w:sz w:val="21"/>
                            <w:szCs w:val="21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劳动争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4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纠</w:t>
                        </w:r>
                        <w:r>
                          <w:rPr>
                            <w:kern w:val="2"/>
                            <w:spacing w:val="4"/>
                            <w:sz w:val="24"/>
                            <w:szCs w:val="24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3;top:6005;width:135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1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生活困难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4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17,6435" to="5017,6435" ID="直线 2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5,4856" to="2115,5141" ID="直线 2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3,5720" to="2123,6004" ID="直线 2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3,6578" to="2123,6862" ID="直线 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3,7435" to="2123,7719" ID="直线 2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5,7717" to="3465,8001" ID="直线 2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3,7721" to="6175,7721" ID="直线 2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1,6790" to="6173,7721" ID="直线 21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4,4821" to="6074,5105" ID="直线 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7,10297" to="5788,10297" ID="直线 2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4,10296" to="3474,10296" ID="直线 2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0,8717" to="6360,10003" ID="直线 2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0,7721" to="5790,8006" ID="直线 2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2,10296" to="3593,10296" ID="直线 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1,1859" to="6561,2143" ID="直线 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4,1853" to="4624,2137" ID="直线 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4,2139" to="2694,2139" ID="直线 2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857" to="6559,857" ID="直线 21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2,2145" to="6560,2145" ID="直线 2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1;top:10008;width:1350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8"/>
                            <w:szCs w:val="21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pacing w:val="-18"/>
                            <w:sz w:val="24"/>
                            <w:szCs w:val="24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日内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华文新魏;微软雅黑" w:hAnsi="华文新魏;微软雅黑" w:eastAsia="华文新魏;微软雅黑" w:cs="Times New Roman"/>
                            <w:color w:val="000000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2,9008" to="772,10007" ID="直线 2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1,8712" to="3521,9263" ID="直线 21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2,5112" to="6951,5112" ID="直线 2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6,5113" to="5438,5541" ID="直线 2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2,5128" to="6942,5547" ID="直线 2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7,6192" to="6927,6779" ID="直线 2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2,6191" to="5442,6749" ID="直线 21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2,6777" to="6951,6777" ID="直线 2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,853" to="763,1132" ID="直线 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8,853" to="2728,1132" ID="直线 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8,854" to="4558,1133" ID="直线 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868" to="6552,1147" ID="直线 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2098" w:right="1247" w:gutter="0" w:header="0" w:top="1418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0:00Z</dcterms:created>
  <dc:creator>user</dc:creator>
  <dc:description/>
  <dc:language>en-US</dc:language>
  <cp:lastModifiedBy>月婷</cp:lastModifiedBy>
  <cp:lastPrinted>2019-09-16T09:49:00Z</cp:lastPrinted>
  <dcterms:modified xsi:type="dcterms:W3CDTF">2019-09-16T01:49:58Z</dcterms:modified>
  <cp:revision>45</cp:revision>
  <dc:subject/>
  <dc:title>青岛市总工会信访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