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青岛市工友创业带头人个人名单（</w:t>
      </w: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  <w:t>65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sz w:val="32"/>
          <w:szCs w:val="32"/>
        </w:rPr>
        <w:t>排名不分先后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李梦飞    粥全粥到优鲜商贸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张洪义    青岛丰硕堂医药连锁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于  洋    青岛柒贰法则科技服务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司品玉    孚嘉康达智能科技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 xml:space="preserve">黄纯勇    山东元鼎律师事务所  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孙希玲    天虹缘家政服务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肖春霞    青岛圣麦园食品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韩  静    青岛市家庭服务业促进会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乔  政    山东和兴保安服务有限公司青岛分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韩铜飞    青岛晶诺明兴家政服务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杨晓磊    徐州众研美汇信息科技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 xml:space="preserve">左常申    大智文化培训学校有限公司 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孙  杉    青岛聚合尚宜文旅产业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 xml:space="preserve">张  杰    青岛信合美佳物业管理有限公司 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王  盛    山东神采建设工程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刘正涛    山东贝格通软件科技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徐  斌    青岛青谷物业服务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姜秀常    青岛东建建设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祁妮娜    青岛兆和财税咨询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许成真    青岛聚光电气自动化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张  健    青岛康顺机动车检测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王俭龙    青岛云上涧农副产品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唐  东    青岛听海楼海景客栈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宋俊远    北京京城保安服务有限公司青岛分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张信波    青岛福客来集团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李  华    崂山区华之悦文化传媒有限公司（崂山区华之悦舞蹈工作室）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李  浩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 xml:space="preserve">青岛城阳艺哆哆教育培训学校有限责任公司  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 xml:space="preserve">吴小龙    智领蓝天实业有限公司 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 xml:space="preserve">修光伟 </w:t>
      </w:r>
      <w:r>
        <w:rPr>
          <w:rFonts w:eastAsia="仿宋_GB2312" w:cs="仿宋"/>
          <w:sz w:val="32"/>
          <w:szCs w:val="32"/>
        </w:rPr>
        <w:tab/>
        <w:t xml:space="preserve"> </w:t>
      </w:r>
      <w:r>
        <w:rPr>
          <w:rFonts w:cs="仿宋" w:eastAsia="仿宋_GB2312"/>
          <w:sz w:val="32"/>
          <w:szCs w:val="32"/>
        </w:rPr>
        <w:t xml:space="preserve">青岛和诚环保科技有限公司   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 xml:space="preserve">邴  耀    青岛振耀模具有限公司 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韩惠青</w:t>
      </w:r>
      <w:r>
        <w:rPr>
          <w:rFonts w:eastAsia="仿宋_GB2312" w:cs="仿宋"/>
          <w:sz w:val="32"/>
          <w:szCs w:val="32"/>
        </w:rPr>
        <w:tab/>
        <w:t xml:space="preserve">    </w:t>
      </w:r>
      <w:r>
        <w:rPr>
          <w:rFonts w:cs="仿宋" w:eastAsia="仿宋_GB2312"/>
          <w:sz w:val="32"/>
          <w:szCs w:val="32"/>
        </w:rPr>
        <w:t xml:space="preserve">青岛普兴生物科技有限公司 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 xml:space="preserve">蓝孝范 </w:t>
      </w:r>
      <w:r>
        <w:rPr>
          <w:rFonts w:eastAsia="仿宋_GB2312" w:cs="仿宋"/>
          <w:sz w:val="32"/>
          <w:szCs w:val="32"/>
        </w:rPr>
        <w:tab/>
        <w:t xml:space="preserve"> </w:t>
      </w:r>
      <w:r>
        <w:rPr>
          <w:rFonts w:cs="仿宋" w:eastAsia="仿宋_GB2312"/>
          <w:sz w:val="32"/>
          <w:szCs w:val="32"/>
        </w:rPr>
        <w:t>青岛瑞丰达服装有限公司 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孙  涛</w:t>
      </w:r>
      <w:r>
        <w:rPr>
          <w:rFonts w:eastAsia="仿宋_GB2312" w:cs="仿宋"/>
          <w:sz w:val="32"/>
          <w:szCs w:val="32"/>
        </w:rPr>
        <w:tab/>
        <w:t xml:space="preserve">    </w:t>
      </w:r>
      <w:r>
        <w:rPr>
          <w:rFonts w:cs="仿宋" w:eastAsia="仿宋_GB2312"/>
          <w:sz w:val="32"/>
          <w:szCs w:val="32"/>
        </w:rPr>
        <w:t xml:space="preserve">青岛万利商业管理有限公司 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桑兆民</w:t>
      </w:r>
      <w:r>
        <w:rPr>
          <w:rFonts w:eastAsia="仿宋_GB2312" w:cs="仿宋"/>
          <w:sz w:val="32"/>
          <w:szCs w:val="32"/>
        </w:rPr>
        <w:tab/>
        <w:t xml:space="preserve">    </w:t>
      </w:r>
      <w:r>
        <w:rPr>
          <w:rFonts w:cs="仿宋" w:eastAsia="仿宋_GB2312"/>
          <w:sz w:val="32"/>
          <w:szCs w:val="32"/>
        </w:rPr>
        <w:t xml:space="preserve">青岛康博思实业有限公司 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宫  建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 xml:space="preserve">青岛众诚顺达汽车服务有限公司 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徐海秋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>青岛科莱特光电科技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徐奎龙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 xml:space="preserve">山东优职聘人力资源服务集团有限公司 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王  亮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 xml:space="preserve">青岛海量智控科技设备有限公司 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董启勇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>青岛市黄岛区志成职业培训学校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赵  军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 xml:space="preserve">九方泰禾国际重工（青岛）股份有限公司 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孔令海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>青岛海缘道地中药材科技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王福成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>青岛华盛彩工贸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王  涛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>青岛玫瑰圣地农业综合开发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郑君先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>青岛郑氏庄园生态科技集团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刘敬振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>青岛炎帝种科生物技术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李崇福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>青岛坪苑市政园林工程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刘馨月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>青岛大白菜文化传媒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王培良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>青岛金惠泰瑞汽车销售服务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刘乃科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>青岛煜荣医疗器械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 xml:space="preserve">张元德   青岛鑫博宇制帽有限公司 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袁金鑫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>青岛中融立信财税咨询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李  锴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>青岛贴心暖推拿保健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战秀妮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>青岛诺旺达信息科技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姜  凯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 xml:space="preserve">青岛凯然物业有限公司 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 xml:space="preserve">王京义   青岛华冠阀门有限公司  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王中伟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 xml:space="preserve">青岛佳瑞庄园葡萄酒业有限公司 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陈  斌   青岛福瑞康动物保健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庞  喆   青岛榕丝福工艺品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杨金锡   青岛盛磁科技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赵振东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>青岛供销普惠农业服务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李建波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>青岛东鲁生态农业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姜树敬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>青岛永敬金属材料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姜祖岐   青岛沐之光新能源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葛庆丽</w:t>
      </w:r>
      <w:r>
        <w:rPr>
          <w:rFonts w:eastAsia="仿宋_GB2312" w:cs="仿宋"/>
          <w:sz w:val="32"/>
          <w:szCs w:val="32"/>
        </w:rPr>
        <w:tab/>
        <w:t xml:space="preserve">   </w:t>
      </w:r>
      <w:r>
        <w:rPr>
          <w:rFonts w:cs="仿宋" w:eastAsia="仿宋_GB2312"/>
          <w:sz w:val="32"/>
          <w:szCs w:val="32"/>
        </w:rPr>
        <w:t>青岛惠安居家政服务有限公司</w:t>
      </w:r>
    </w:p>
    <w:p>
      <w:pPr>
        <w:pStyle w:val="Contents1"/>
        <w:spacing w:lineRule="exact" w:line="560"/>
        <w:ind w:firstLine="703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 xml:space="preserve">孙晓至  </w:t>
      </w:r>
      <w:r>
        <w:rPr>
          <w:rFonts w:eastAsia="仿宋_GB2312" w:cs="仿宋"/>
          <w:sz w:val="32"/>
          <w:szCs w:val="32"/>
        </w:rPr>
        <w:tab/>
      </w:r>
      <w:r>
        <w:rPr>
          <w:rFonts w:cs="仿宋" w:eastAsia="仿宋_GB2312"/>
          <w:sz w:val="32"/>
          <w:szCs w:val="32"/>
        </w:rPr>
        <w:t>莱西市院上镇农民专业合作社联合社</w:t>
      </w:r>
    </w:p>
    <w:p>
      <w:pPr>
        <w:pStyle w:val="Normal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cs="仿宋_GB2312"/>
      <w:color w:val="000000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2:45Z</dcterms:created>
  <dc:creator>工人日报青岛站</dc:creator>
  <dc:description/>
  <dc:language>en-US</dc:language>
  <cp:lastModifiedBy>工人日报青岛站</cp:lastModifiedBy>
  <dcterms:modified xsi:type="dcterms:W3CDTF">2021-11-09T09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C134540BA423398ACDE13B89FA024</vt:lpwstr>
  </property>
  <property fmtid="{D5CDD505-2E9C-101B-9397-08002B2CF9AE}" pid="3" name="KSOProductBuildVer">
    <vt:lpwstr>2052-11.1.0.11045</vt:lpwstr>
  </property>
</Properties>
</file>