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标宋;微软雅黑" w:hAnsi="文星标宋;微软雅黑" w:eastAsia="文星标宋;微软雅黑" w:cs="文星标宋;微软雅黑"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21</w:t>
      </w:r>
      <w:r>
        <w:rPr/>
        <w:t>年青岛湛山疗养院公开遴选拟聘用人员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1806"/>
        <w:gridCol w:w="2939"/>
        <w:gridCol w:w="523"/>
        <w:gridCol w:w="522"/>
        <w:gridCol w:w="987"/>
      </w:tblGrid>
      <w:tr>
        <w:trPr>
          <w:trHeight w:val="8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;SimSun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序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;SimSun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;SimSun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;SimSun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笔试准考证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;SimSun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遴选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遴选职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;SimSun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毕业院校或工作单位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潇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10102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018119880319***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岛湛山疗养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沧区开发建设办公室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Administrator</dc:creator>
  <dc:description/>
  <cp:keywords/>
  <dc:language>en-US</dc:language>
  <cp:lastModifiedBy>xbany</cp:lastModifiedBy>
  <dcterms:modified xsi:type="dcterms:W3CDTF">2022-01-25T11:35:00Z</dcterms:modified>
  <cp:revision>2</cp:revision>
  <dc:subject/>
  <dc:title/>
</cp:coreProperties>
</file>