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 w:bidi="ar-SA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青岛市五一劳动奖和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工人先锋号拟表扬对象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一、青岛市五一劳动奖状（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残疾人体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旅游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省青岛第二卫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湛山疗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福彩养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动物疫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建筑工程管理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城运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尔洗涤电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湾新材料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澳柯玛生物医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黄岛区新华书店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双星装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水投黄水东调投资运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啤酒文化传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公共住房建设投资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??_GB2312;Times New Roman" w:hAnsi="??_GB2312;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??_GB2312;Times New Roman" w:hAnsi="??_GB2312;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青岛洁源环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泰能天然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路财产保险股份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港口青岛港供电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??_GB2312;Times New Roman" w:hAnsi="??_GB2312;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??_GB2312;Times New Roman" w:hAnsi="??_GB2312;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国移动通信集团山东有限公司即墨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国工商银行股份有限公司青岛西海岸新区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崂山交银村镇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国家税务总局青岛市即墨区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西海岸新区建设系统工会联合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青岛上合基石投资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莱西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和兴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泰科模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聚大洋藻业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兴华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即墨中联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浙商银行股份有限公司青岛分行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??_GB2312;Times New Roman" w:hAnsi="??_GB2312;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??_GB2312;Times New Roman" w:hAnsi="??_GB2312;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青岛东海药业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??_GB2312;Times New Roman" w:hAnsi="??_GB2312;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??_GB2312;Times New Roman" w:hAnsi="??_GB2312;Times New Roman" w:cs="Times New Roman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住商肥料（青岛）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青岛市五一劳动</w:t>
      </w:r>
      <w:r>
        <w:rPr>
          <w:rFonts w:ascii="黑体" w:hAnsi="黑体" w:cs="黑体"/>
          <w:b w:val="false"/>
          <w:color w:val="000000"/>
          <w:kern w:val="2"/>
          <w:sz w:val="32"/>
          <w:szCs w:val="32"/>
          <w:lang w:val="en-US" w:eastAsia="zh-CN" w:bidi="ar-SA"/>
        </w:rPr>
        <w:t>奖章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个，按姓氏笔画排序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于  斌  青岛城运控股交运集团青岛温馨巴士有限公司顺达分公司  驾驶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于世迎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山东港口青岛港董家口矿石码头有限公司  副班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于忠福  青岛新华友建工集团股份有限公司  董事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万伟明  即发集团有限公司  纬编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万红文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司法局  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马斗成  青岛大学历史学院  院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马春华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青岛西海岸公用事业集团能源供热有限公司  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丰建平  胶州市</w:t>
      </w: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人民检察院  检察业务管理部主任、二级警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礼  山东电力建设第三工程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岩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天博电子信息科技有限公司  党委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涛  中车青岛四方车辆研究所有限公司  班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雪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委军民融合发展委员会办公室  战略规划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处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令民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特集团有限公司  车桥公司车间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旭梅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青岛市李沧区李村街道办事处  党工委副书记、办事处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庆泉  青岛酒店管理职业技术学院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守满  青岛海湾精细化工有限公司  车间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作鑫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城运汽车服务集团维修有限公司舞阳路保修厂  修理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宏光  欧励友工程炭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君毅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国家税务总局平度市税务局  一级行政执法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英龙  青岛科技大学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王英峰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澳柯玛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控股集团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有限公司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副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学法  中国远洋海运人才发展院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春霞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精神卫生中心  院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w w:val="9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俊家  青岛金莱热电有限公司  换热中心站站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胜利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东亚装饰股份有限公司  镶贴工班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晓林  双星集团有限责任公司  团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790" w:hanging="1152"/>
        <w:textAlignment w:val="auto"/>
        <w:rPr>
          <w:rFonts w:ascii="仿宋_GB2312" w:hAnsi="仿宋_GB2312" w:eastAsia="仿宋_GB2312" w:cs="Arial"/>
          <w:b w:val="false"/>
          <w:b w:val="false"/>
          <w:bCs/>
          <w:w w:val="9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0"/>
          <w:kern w:val="0"/>
          <w:sz w:val="32"/>
          <w:szCs w:val="32"/>
          <w:lang w:val="en-US" w:eastAsia="zh-CN" w:bidi="ar-SA"/>
        </w:rPr>
        <w:t>王萌婕</w:t>
      </w:r>
      <w:r>
        <w:rPr>
          <w:rFonts w:ascii="仿宋_GB2312" w:hAnsi="仿宋_GB2312" w:cs="Arial" w:eastAsia="仿宋_GB2312"/>
          <w:b w:val="false"/>
          <w:bCs/>
          <w:w w:val="9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w w:val="90"/>
          <w:kern w:val="0"/>
          <w:sz w:val="32"/>
          <w:szCs w:val="32"/>
          <w:lang w:val="en-US" w:eastAsia="zh-CN" w:bidi="ar-SA"/>
        </w:rPr>
        <w:t>青岛环海湾投资发展集团有限公司  组织人事部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瑛琨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崂山区疾病预防控制中心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主治医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朝权  青岛特锐德高压设备有限公司  首席专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王森栋  赛特环球机械（青岛）有限公司  技术部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牛  越  青岛水务集团有限公司排水分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牛惠军  中国电信股份有限公司青岛分公司  党委书记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尹红侠</w:t>
      </w: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青岛出版社有限公司  大众健康出版中心首席编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卢振华  青岛真情巴士集团有限公司  公交车驾驶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付元庆  青岛海发国有资本投资运营集团有限公司  纪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宁洪波  中国邮政集团有限公司青岛市分公司国际业务分公司  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毕海燕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上流建设集团股份有限公司  财务总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曲  杰  中国石化青岛石油化工有限责任公司  项目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吕灵灵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惠城环保科技股份有限公司  工程技术研究中心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朱  明  青岛地铁集团有限公司第一建设分公司  高级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朱国垒  中交一航局第二工程有限公司青岛项目部  抛石班班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乔  红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开放大学  社区教育学院院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任大广  中铁二十五局集团第五工程有限公司  项目总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  晨  青岛鼎世国际货运代理有限公司  销售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敏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青岛西海岸新区职业中等专业学校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  静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市南区财政局  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太元  青岛海检集团有限公司  副总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龙玺  中车青岛四方机车车辆股份有限公司  车体总体高级主任设计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永华  中国铁路济南局集团有限公司青岛站  设备检修车间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永锋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国网莱西市供电公司  供电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达平  青岛易来智能科技股份有限公司  联席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CEO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志军  青岛海尔电冰箱有限公司  法式多门研发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拥军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易邦生物工程有限公司  副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泉维  青岛市地铁六号线有限公司  执行董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炳水  青岛胶东临空经济示范区管委会  规建部副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刘晓玲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理工大学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闫洪全  青岛华青教育投资有限公司  党委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关  军  青岛高新区实验小学  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许  亮  青建集团股份公司  项目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许立强  青岛市城阳区档案馆  文档服务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凡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乾程科技股份有限公司  营销总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9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孙  军  青岛市教育科学研究院  中国教育报青岛记者站站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孙  涛  青岛海佰利机械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孙九超  青岛市退役军人事务局  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孙玉红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西海岸新区家政服务业工会联合会  家政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孙超岷  中国科学院海洋研究所  研究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纪乐尚  青岛市市场监督管理局农贸市场管理处  副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苏  鹏  青岛市行政审批服务局  副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苏忠发  中国石油天然气第七建设有限公司  电焊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  波  山东港口青岛港青岛新前湾集装箱码头有限责任公司  总经理助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栋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海尔模具有限公司  研发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  振  思迈（青岛）防护科技有限公司  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  健  青岛市市南区八大关街道办事处金口路社区  工作站站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  程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银行股份有限公司延安二路支行  支行行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  楠  中国邮政储蓄银行股份有限公司青岛分行  行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震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黄岛区司法局长江路司法所  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  攀  海尔智家股份有限公司  海外市场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方科  青岛即墨中联水泥有限公司  化验室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印中  中石化第十建设有限公司   项目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林泽  国家税务总局青岛市崂山区税务局  一级行政执法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岩岩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维普养老产业有限公司  职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金章  雷沃工程机械集团有限公司  职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建国  海利尔药业集团股份有限公司  原药总监助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李洁冰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中国太平洋财产保险股份有限公司青岛分公司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党支部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 xml:space="preserve">李晓明  中建八局第四建设有限公司  </w:t>
      </w: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科技与设计管理部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景田  青岛高新电力发展有限公司  董事长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  明  中建筑港集团有限公司  项目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  哲  中石化安全工程研究院有限公司  董事长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  涛  乐星汽车电子（青岛）有限公司  人事行政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志凯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中建八局发展建设有限公司第一分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增龙  青岛天祥食品集团有限公司  技术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来永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平度市人民医院  主治医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肖帅钦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城建集团有限公司  项目副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吴学泽  青岛雀巢有限公司  生产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何  刚  中电装备青岛豪迈钢结构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余  筱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广播电视台  制片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邹吉宏  青岛日报社  观海副总编辑兼观海编辑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辛万光  国家开发银行青岛市分行  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辛仁建  青岛中车四方轨道车辆有限公司  电焊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辛福言  中国水产科学研究院黄海水产研究所  副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宋士强  青岛市城阳区人民医院  泌尿外科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宋志强  中电科思仪科技股份有限公司  职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迟仁平  青岛市园林和林业综合服务中心  高级工程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  杰  平度市第九中学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炜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青岛张氏上佳科技有限公司  工会干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  栋  青岛西海岸新区疾病预防控制中心  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张  斌  青岛市即墨区城市旅游开发投资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乃峰  中建三局第一建设工程有限责任公司青岛分公司  党总支书记、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万明  青岛海力威新材料科技股份有限公司  董事长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红磊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莱西市夏格庄中心卫生院  护士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张孝翰  国网山东省电力公司青岛市即墨区供电公司  职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兵建  青岛市市北区城建局  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国文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第八人民医院  眼科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金秋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残疾人康复职业培训中心  特殊教育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绍兴  青岛市农业农村局  农办秘书处二级主任科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敬姝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联合网络通信有限公司青岛市分公司  团队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张颖颖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东省科学院海洋仪器仪表研究所  副所长兼海洋监测平台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陈  伟  青岛军民融合发展集团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陈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涛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恒福物业管理有限公司  工程秩序维护部副总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陈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楠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市北区司法事务服务中心  合同审查科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陈小青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即墨区山师实验学校  副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陈晋鹏  青岛海事局黄岛海事处  油港区海巡执法大队副大队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邵  丽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华东葡萄酿酒有限公司  副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范崇希  青岛世纪绿洲农业服务有限公司  董事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林  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北京外企人力资源服务青岛有限公司  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罗  赛  青岛德盛机械制造有限公司  党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周文庆  国家税务总局青岛市即墨区税务局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办公室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  军  青岛啤酒股份有限公司  营销总裁助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  虎  中铁建工集团山东有限公司  党委副书记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德彬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中建二局第二建筑工程有限公司山东分公司  副经理兼项目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郝红升  山东高速工程建设集团有限公司第四工程公司  项目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w w:val="95"/>
          <w:kern w:val="0"/>
          <w:sz w:val="32"/>
          <w:szCs w:val="32"/>
          <w:lang w:val="en-US" w:eastAsia="zh-CN" w:bidi="ar-SA"/>
        </w:rPr>
        <w:t>郝祥云  国家税务总局青岛经济技术开发区税务局  副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荐世新  青岛健力源餐饮管理有限公司  董事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胡发文  山东省海洋科学研究院  研究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胡良君  青岛市公安局技术侦察支队  副支队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胡忠赐  青岛市消防救援支队  消防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姜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伟波  青岛开发区投资建设集团有限公司  董事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袁义才  青岛能源热电集团第一热力有限公司水清沟分公司  第二换热大站站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袁青华  青岛市不动产登记中心  党委副书记、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耿  伟</w:t>
      </w: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青岛市人民政府国有资产监督管理委员会  副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索少坤  青岛农商银行  科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党四荣  青岛海益塑业有限责任公司  副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倪庆东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委党校  副教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  东  莱西市职业教育中心学校  副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徐  涛  国网山东省电力公司平度市供电公司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程技术管理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专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月霞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图书馆  馆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炳政  青岛琅琊台集团股份有限公司  大数据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洪海  青岛西海岸新区农业农村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农产品质量安全科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徐鹏超  青岛市消防救援支队  消防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殷  博  青岛益和兴食品有限公司  工会主席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栾风顺  青岛市体育运动学校  高级教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高玉飞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职业技术学院  教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高海东  山东大学齐鲁医院（青岛）  副院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郭友忠  青岛金山海上旅游开发有限公司  救援队队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黄婷婷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即墨区总工会  职工法律维权中心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曹发扬  华电青岛发电有限公司  热工车间计算机班班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崔学庆  青岛市民政事务综合服务中心  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崔春丽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同济大学附属东方医院胶州医院  院感科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崔晓伟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平度市融媒体中心  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崔恩良  青岛城运控股公交集团市南巴士第四分公司  驾驶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麻兆晖  青岛海诺生物工程有限公司  董事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隋成富  青岛青力环保设备有限公司  技术部副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895" w:hanging="1257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彭  强  中国移动通信集团山东有限公司青岛分公司  副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董建民  即墨市热电厂  运行值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董建明  荣华建设集团有限公司  副总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董建波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胶州市疾病预防控制中心  卫生检验科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董建勇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中国重汽集团青岛重工有限公司  环卫车部副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韩  涛  青岛泰泓轨道装备有限公司  技术部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韩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娟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 w:bidi="ar-SA"/>
        </w:rPr>
        <w:t>青岛金沙滩建设建设集团有限公司  人力资源部主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韩  静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家庭服务业促进会  副会长兼秘书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韩  麟  国网青岛市黄岛区供电公司  总经理、党委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惠  荣  青岛特殊钢铁有限公司  党委书记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程开训  海信集团控股股份有限公司  高级副总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解瑄本  青岛市公路事业发展中心  养护处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翟召东  山东省青岛第六十八中学  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潘克厚  青岛海洋科学与技术试点国家实验室  学术委员会秘书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潘孟昭  </w:t>
      </w:r>
      <w:r>
        <w:rPr>
          <w:rFonts w:ascii="仿宋_GB2312" w:hAnsi="仿宋_GB2312" w:cs="Arial" w:eastAsia="仿宋_GB2312"/>
          <w:b w:val="false"/>
          <w:bCs/>
          <w:spacing w:val="-17"/>
          <w:kern w:val="0"/>
          <w:sz w:val="32"/>
          <w:szCs w:val="32"/>
          <w:lang w:val="en-US" w:eastAsia="zh-CN" w:bidi="ar-SA"/>
        </w:rPr>
        <w:t>青岛阳光农业发展投资集团有限公司  董事长、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薛立群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西海岸新区卫生健康局  党组书记、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薛登山  青岛海信宽带多媒体技术有限公司  硬件开发部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魏文策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青岛城阳水务有限公司  总经理助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三、青岛市工人先锋号（</w:t>
      </w:r>
      <w:r>
        <w:rPr>
          <w:rFonts w:cs="黑体"/>
          <w:b w:val="false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黑体" w:hAnsi="黑体" w:cs="黑体"/>
          <w:b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高新职业学校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计算机教研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口腔医院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口腔颌面外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妇女儿童医院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感染科发热门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审计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自然资源和生态环境审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人力资源和社会保障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职业能力建设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医疗保险事业中心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市南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公安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科技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住房和城乡建设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建筑市场监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交通运输公共服务中心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运行监测与信息服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-63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自然资源和规划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地质矿产资源管理和生态修复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房地产事业发展中心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房屋更新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司法局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法律援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广播电视台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全媒体节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开放大学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创业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企业托管中心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医药物资企业托管工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东省科学院海洋仪器仪表研究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海洋光学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-840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自然资源部第一海洋研究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海洋地球物理与海底探测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right="-199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城运现代物流集团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国际物流分公司危险品驾驶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海尔生物医疗股份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疫苗网链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海湾索尔维化工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综合管理部化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金企通信息服务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金企通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华通资产管理有限责任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资产运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歌舞剧院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歌剧《国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家》剧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城建集团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辽阳路（南京路—福州路段）交通结建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城投工程建设发展（集团）有限责任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市政事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啤酒五厂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糖化工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百发海水淡化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生产运营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东港口青岛港轮驳分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“寰宇六号”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船舶集团 青岛北海造船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船体制作工程部 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FCB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纵骨角焊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上海医药集团青岛国风药业股份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北方销售分公司山东大区青岛三终端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华电青岛发电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燃料供应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东中烟工业有限责任公司青岛卷烟厂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能源动力处（动力车间）运行丙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-21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筑港集团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钢研“一院一园”项目经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重汽集团青岛重工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下料部二工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八局第四建设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康复大学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大唐山东电力检修运营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滨州项目部电气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石化青岛石油化工有限责任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炼油三部加氢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right="0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八局发展建设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市妇女儿童医院西海岸院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特殊钢铁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炼钢事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铁二十五局集团第五工程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地铁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号线土建二标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09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工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铁建工集团山东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即墨中心城项目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国银行股份有限公司青岛市分行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交易银行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能源天然气管网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抢修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海检检测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海洋电缆实验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中车四方轨道车辆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电工二班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电科思仪科技股份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信号发生产品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国家税务总局青岛市市南区税务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税政二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国家税务总局青岛市李沧区税务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第二税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中新建设工程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角安置房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铁隧道局二处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地铁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号线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06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工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-21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西海岸公用事业集团市政管理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汽修创新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国家税务总局青岛市黄岛区税务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税政一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胶州市公安局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胶东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山东省平度第一中学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数学教研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市南区人民检察院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第一检察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莱西市应急管理局  执法监察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橡胶谷集团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创业孵化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青建安建设集团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匠创新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东建建设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鑫江研发中心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金域医学检验实验室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基因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百盛啤酒城物业管理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物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科瑞新型环保材料制造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样板室班组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kern w:val="0"/>
          <w:sz w:val="32"/>
          <w:szCs w:val="32"/>
          <w:lang w:val="en-US" w:eastAsia="zh-CN" w:bidi="ar-SA"/>
        </w:rPr>
        <w:t>青岛益青生物科技股份有限公司</w:t>
      </w:r>
      <w:r>
        <w:rPr>
          <w:rFonts w:ascii="仿宋_GB2312" w:hAnsi="仿宋_GB2312" w:cs="Arial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/>
          <w:b w:val="false"/>
          <w:bCs/>
          <w:kern w:val="0"/>
          <w:sz w:val="32"/>
          <w:szCs w:val="32"/>
          <w:lang w:val="en-US" w:eastAsia="zh-CN" w:bidi="ar-SA"/>
        </w:rPr>
        <w:t>生产部主机五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捷利达地理信息集团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航测遥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武船麦克德莫特海洋工程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运营保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中集冷藏箱制造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拼板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润博特生物科技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研发技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花帝食品配料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名菜名吃标准化酱汁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青岛北海车轮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涂装车间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北京汽车制造厂（青岛）有限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总装车间最终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科工集团山东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即墨第三人民医院项目部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中建三局第一建设工程有限责任公司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即墨国际智慧新城</w:t>
      </w:r>
      <w:r>
        <w:rPr>
          <w:rFonts w:eastAsia="仿宋_GB2312" w:cs="Arial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619</w:t>
      </w:r>
      <w:r>
        <w:rPr>
          <w:rFonts w:ascii="仿宋_GB2312" w:hAnsi="仿宋_GB2312" w:cs="Arial" w:eastAsia="仿宋_GB2312"/>
          <w:b w:val="false"/>
          <w:bCs/>
          <w:kern w:val="0"/>
          <w:sz w:val="32"/>
          <w:szCs w:val="32"/>
          <w:lang w:val="en-US" w:eastAsia="zh-CN" w:bidi="ar-SA"/>
        </w:rPr>
        <w:t>地块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华电青岛环保技术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检修班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国际大宗商品交易市场有限公司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现货交易部</w:t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atLeas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Times New Roman" w:hAnsi="??_GB2312;Times New Roman"/>
      <w:sz w:val="28"/>
      <w:szCs w:val="28"/>
    </w:rPr>
  </w:style>
  <w:style w:type="paragraph" w:styleId="Style15">
    <w:name w:val="正文首行缩进"/>
    <w:basedOn w:val="TextBody"/>
    <w:qFormat/>
    <w:pPr>
      <w:ind w:firstLine="100"/>
    </w:pPr>
    <w:rPr>
      <w:rFonts w:ascii="宋体" w:hAnsi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b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7:34Z</dcterms:created>
  <dc:creator>工人日报青岛站</dc:creator>
  <dc:description/>
  <dc:language>en-US</dc:language>
  <cp:lastModifiedBy>工人日报青岛站</cp:lastModifiedBy>
  <dcterms:modified xsi:type="dcterms:W3CDTF">2022-04-21T0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5DA4FC644046A6443514B5E5CAD4</vt:lpwstr>
  </property>
  <property fmtid="{D5CDD505-2E9C-101B-9397-08002B2CF9AE}" pid="3" name="KSOProductBuildVer">
    <vt:lpwstr>2052-11.1.0.11365</vt:lpwstr>
  </property>
</Properties>
</file>