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职业技能竞赛和一匠五创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青岛市五一劳动奖和青岛市工人先锋号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拟表扬对象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青岛市五一劳动奖状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海湾化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海信视像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建筑港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车青岛四方车辆研究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山东大学齐鲁医院（青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市北区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海丽雅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歌尔声学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平度市城市管理指挥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海大生物集团股份有限公司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青岛市五一劳动奖章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5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，按姓氏笔画排序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丁党盛  中建八局第四建设有限公司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项目总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丁仁相  青岛安泰重工机械有限公司  总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于  爽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北京外企人力资源服务青岛有限公司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职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于大超  青岛歌尔声学科技有限公司  企业负责人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于腾渊  北京外企人力资源服务青岛有限公司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职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志刚  青岛淄柴博洋柴油机股份有限公司  组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春萌  青岛大任水务有限公司  维护车间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马  强  中国移动通信集团山东有限公司青岛分公司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黄岛分公司副总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  冉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北京外企人力资源服务青岛有限公司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职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王  伟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啤酒股份有限公司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啤酒厂  生产线班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  青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天祥食品集团有限公司  品管部部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  松  华电青岛发电有限公司  燃料车间电工班班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  贤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水务集团有限公司排水分公司  化验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王  斌  中电科思仪科技股份有限公司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电路制作工艺组组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平平  青岛歌尔声学科技有限公司  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8" w:hanging="1280"/>
        <w:textAlignment w:val="auto"/>
        <w:rPr>
          <w:rFonts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王兆军  青岛实华原油码头有限公司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储运一队维修班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5" w:hanging="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班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学琪  青岛城运汽车服务集团维修有限公司江西路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保修厂  电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>王宝柱  青岛爱尔家佳新材料股份有限公司  技术中心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春辉  市北区疾病预防控制中心  中心副主任、卫生应急办公室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海楠  青岛双星轮胎工业有限公司  硫化主机手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>王继强  青岛地铁集团有限公司运营分公司  工程车检修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王淑娟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市立医院  护士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邓二杨  青岛市技师学院  教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邓克飞  青岛中加特电气股份有限公司  董事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邓举明  青岛地铁集团有限公司运营分公司  电气技术岗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卢永丰  国网山东省电力公司青岛供电公司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技术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叶  鑫  青岛歌尔声学科技有限公司  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玉强  青岛市技师学院  教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田  鑫  青岛能源热电集团第五热力有限公司  司炉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田肖肖  青岛第一市政工程有限公司  测量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史佩君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海润自来水集团有限公司  司泵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匡  新  青岛晓阳工贸有限公司  董事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成益品  中交一航局第二工程有限公司深中通道项目部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2235" w:hanging="3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测量班班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朱立佳  中建筑港集团有限公司  检测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朱建君  即墨区环秀动物与产品质量监督站  站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朱维中  海克斯康测量技术（青岛）有限公司  组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任传生  青岛酒店管理职业技术学院  教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  刚  青岛宏大纺织机械有限责任公司  工部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  杰  青岛第一市政工程有限公司  测量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  诚  城阳区刘诚锲金画工作室  负责人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其杰  中建筑港集团有限公司  总工程师兼副总经理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设计研究院院长、技术质量部总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忠杰  青岛前湾联合集装箱码头有限责任公司   固机队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春林  青岛海湾化学有限公司  工段主操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振宇  中建筑港集团有限公司  项目物资设备部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浩泉  海尔智家股份有限公司  保鲜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鹏飞  青岛黎马敦包装有限公司  机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刘德进  中交一航局第二工程有限公司  总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闫辉亮  青岛浦芮斯光电技术有限公司  班组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江吉祥  青岛市技师学院  教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孙  璐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北京外企人力资源服务青岛有限公司  职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孙吉华  颐中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烟草机械有限公司  机械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孙守澎  山东电力建设第三工程有限公司  生产技能专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孙茂余  青岛西海岸军民融合食品保障有限公司  董事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孙治涛  青岛市疾病预防控制中心  理化检验科副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孙胜斌  青岛建华食品机械制造有限公司  研发部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孙桂玉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正大制药（青岛）有限公司  技术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苏  峰  青岛啤酒厂  生产运行工段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  尧  青岛市技师学院  教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  勇  青岛海佳机械有限公司  总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  斌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急救中心  培训讲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以峰  青岛洁神科技股份有限公司  洗衣技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李永强  中国移动通信集团山东有限公司青岛分公司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网优中心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光毅  山东大学齐鲁医院（青岛）  职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延丰  青岛啤酒二厂  包装部部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军伟  青岛天源伟业保温防水工程有限公司  高级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技术顾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>李奉强  青岛国信城市信息科技有限公司  党委书记、董事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学强  国网山东省电力公司胶州市供电公司  专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建峰  青岛腾远设计事务所有限公司  结构专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副总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洪洲  青岛市海润自来水集团有限公司  维修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献义  上海医药集团青岛国风药业股份有限公司  车间副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李福令  青岛碱业发展有限公司  维修班班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杨  昆  中青建安建设集团有限公司  董事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杨维方  东亚装饰股份有限公司  钢筋工班组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杨敬恩  中国人民解放军第四八零八工厂  船舶钳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肖洁琼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中心医院  病理技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邱哲人  大唐黄岛发电有限责任公司  设备部热控机控班班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位  浩  青岛海湾化学有限公司  氯乙烯工段工段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冷康龙  中车青岛四方机车车辆股份有限公司  电焊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沙海勇  中石化第十建设有限公司  主任技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2558" w:hanging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沈昉昀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国联合网络通信有限公司青岛市分公司  高级主管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宋江富  青岛绿色家园市场管理服务有限公司  总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宋金燕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泰祥源餐饮管理有限公司  技术总监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宋宴鹏  青岛市胶州中心医院  特检科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  军  青岛万汇遮阳用品有限公司  副总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  羕  青岛海尔特种制冷电器有限公司  班组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  琪  青岛前湾联合集装箱码头有限责任公司  固机队党支部书记、队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张山卫  中国石油天然气第七建设有限公司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无损检测员高级技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中杰  青岛市环境卫生发展中心  会计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丹丹  山东电力建设第三工程有限公司  生产技能专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文荣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水务集团有限公司排水分公司  热线值班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世晓  青岛益和电气集团股份有限公司  研发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>张立康  青岛软控机电工程有限公司  制品装备事业部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张庆洋  北京航空航天大学青岛研究院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无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人机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美极  中青建安建设集团有限公司  镶贴工班组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桂凤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酒店管理职业技术学院  教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张善光  青岛海尔中央空调有限公司  线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吴  燕（女）青岛市农产品质量安全中心  科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陈  雷  国网山东省电力公司青岛市黄岛区供电公司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藏南供电所所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邵立敬  青岛市技师学院  教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范  萍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大学附属医院  副护士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周  强  山东港口青岛港前湾集装箱码头有限责任公司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2235" w:hanging="3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副队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周长青  青岛军融昌越科技有限公司  总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周立强  青岛双星轮胎工业有限公司  成型主机手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周妮娜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青岛能源集团有限公司  </w:t>
      </w:r>
      <w:r>
        <w:rPr>
          <w:rFonts w:eastAsia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96556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热线应急中心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热线督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2238" w:hanging="160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单世明  山东港口青岛港前湾集装箱码头有限责任公司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2235" w:hanging="3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司机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官炳政  青岛软控机电工程有限公司  总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赵  宇  青岛海尔中央空调有限公司  线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赵  明  青岛能源热电集团第五热力有限公司  司炉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赵明伟  青岛市中心医院（北部院区）  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胡洪瑜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黄海制药有限责任公司  工段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胡振彪  青岛市勘察测绘研究院  职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钟文海  山东港口青岛港大港分公司  修理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段秋霞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青岛市第三人民医院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主治医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kern w:val="0"/>
          <w:sz w:val="32"/>
          <w:szCs w:val="32"/>
          <w:lang w:val="en-US" w:eastAsia="zh-CN" w:bidi="ar-SA"/>
        </w:rPr>
        <w:t>逄格灿  青岛西海岸新区职业中等专业学校  教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逄润瑶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黄海制药有限责任公司  工段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w w:val="95"/>
          <w:kern w:val="0"/>
          <w:sz w:val="32"/>
          <w:szCs w:val="32"/>
          <w:lang w:val="en-US" w:eastAsia="zh-CN" w:bidi="ar-SA"/>
        </w:rPr>
        <w:t>姜双林  中交一航局第二工程有限公司船舶分公司  大管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姜兆明  泰能天然气有限公司  维修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姜芳林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海湾化学有限公司  化验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2078" w:hanging="14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w w:val="9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w w:val="90"/>
          <w:kern w:val="0"/>
          <w:sz w:val="32"/>
          <w:szCs w:val="32"/>
          <w:lang w:val="en-US" w:eastAsia="zh-CN" w:bidi="ar-SA"/>
        </w:rPr>
        <w:t>姜响应</w:t>
      </w:r>
      <w:r>
        <w:rPr>
          <w:rFonts w:cs="Arial"/>
          <w:b w:val="false"/>
          <w:bCs/>
          <w:color w:val="000000"/>
          <w:w w:val="9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w w:val="90"/>
          <w:kern w:val="0"/>
          <w:sz w:val="32"/>
          <w:szCs w:val="32"/>
          <w:lang w:val="en-US" w:eastAsia="zh-CN" w:bidi="ar-SA"/>
        </w:rPr>
        <w:t>中国联合网络通信有限公司青岛市分公司  高级主管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姜蓉蓉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崂山旅游集团导服部  讲解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袁  翔  中交一航局第二工程有限公司检测中心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检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袁青晨  青岛西海岸新区人民医院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医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耿  坚  青岛能源华润燃气有限公司平度泰能燃气公司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5" w:hanging="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副总经理</w:t>
      </w:r>
    </w:p>
    <w:p>
      <w:pPr>
        <w:pStyle w:val="Normal"/>
        <w:ind w:firstLine="640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耿以响  山东黄金矿业（莱西）有限公司  安全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贾建华  山东电力建设第三工程有限公司  焊接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贾树银  平度市综合行政执法局  中队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晁进福  青岛琅琊台集团股份有限公司  总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8" w:hanging="128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徐  丽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城运控股交运集团温馨校车有限公司崂山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1915" w:hanging="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分公司  随车照管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徐  沛  中国石油天然气第七建设有限公司  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冲压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徐  鑫  青岛海尔洗涤电器有限公司  班组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徐风仓  山东中烟工业有限责任公司青岛卷烟厂  制丝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车间工艺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徐立山  青岛海洋技师学院  教务处副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徐冰凌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西海岸新区人民医院  手术室副护士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高  凯  青岛首创瑞海水务有限公司  车间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高  波  中国移动通信集团山东有限公司青岛分公司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政企客户部副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高  聪  青岛阜外心血管病医院有限公司  设备主管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高  霞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中心医院  针灸科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高自建  青岛海湾化学有限公司  党委副书记、总经理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高阳阳  青岛港国际股份有限公司前港分公司  职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高绪森  青岛元昌盛房建集团有限公司  钢筋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唐  珍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技师学院  教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唐洋帆  青岛海尔特种电冰柜有限公司  首席技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黄聪聪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即墨区畜牧业发展服务中心  职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崔成龙  青岛市益水工程股份有限公司  职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崔恩鹏  中建筑港集团有限公司  </w:t>
      </w:r>
      <w:r>
        <w:rPr>
          <w:rFonts w:eastAsia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BIM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梁  明  大唐山东电力检修运营有限公司  生技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主任助理兼工程高级主管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梁  瑜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大学附属医院  职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梁义平  中诚祥建设集团有限公司  管道工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韩  笑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大学附属医院  技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程东东  中嘉建盛建工集团有限公司  土建商务主管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曾凡军  中交一航局第二工程有限公司  测量主管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蔚海霞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城阳区人民医院  麻醉科主治医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谭迎花</w:t>
      </w:r>
      <w:r>
        <w:rPr>
          <w:rFonts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女）</w:t>
      </w: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黄岛区中心医院  副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薛  刚  青岛啤酒厂  生产线线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/>
          <w:b w:val="false"/>
          <w:bCs/>
          <w:color w:val="000000"/>
          <w:kern w:val="0"/>
          <w:sz w:val="32"/>
          <w:szCs w:val="32"/>
          <w:lang w:val="en-US" w:eastAsia="zh-CN" w:bidi="ar-SA"/>
        </w:rPr>
        <w:t>戴记迎  中建筑港集团有限公司  项目测量工程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青岛市工人先锋号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德才装饰股份有限公司  内装工程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华凯海洋科技有限公司  绳缆车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-441"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山东港口青岛新前湾集装箱码头有限责任公司  工程技术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AGV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特集团有限公司  戴姆勒项目技术工艺服务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益水工程股份有限公司  科技创新与应用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交一航局第二工程有限公司  大连湾项目部工程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平度市红旗幼儿园  教研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海湾化学有限公司  氯乙烯厂氯乙烯工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启胶建集团有限公司  机器人组装智能工厂建设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 xml:space="preserve">青岛海尔特种制冷电器有限公司  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线箱体甲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建筑港集团有限公司  “乘风破浪”创新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-218"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车青岛四方机车车辆股份有限公司  转向架分厂联轴节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华丰伟业电力科技工程有限公司  性能试验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黄海制药有限责任公司  仿制药一致性评价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德才装饰股份有限公司  德才古建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航天信息有限公司  研发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兰石重型机械设备有限公司  下料切割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-638"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山东港口青岛前湾西港联合码头有限公司  工具备品队制修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特集团有限公司  专用车现场技术工艺服务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海润自来水集团有限公司水质监测站  仪器检测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铁建工集团山东有限公司  信联天地项目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勘察测绘研究院  地下空间地理信息建设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啤酒股份有限公司青岛啤酒三厂  包装部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4#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碱业发展有限公司  硫酸钾化工甲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地铁集团有限公司  运营二中心车辆部技术安全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建集团股份公司  中国红岛国际会议展览中心项目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山东青岛第五十八中学  政治教研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软控机电工程有限公司  高效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度纤维帘布裁断生产线研发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冠通市政建设有限公司  技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-218"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海尔电冰箱有限公司  冰箱中一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线总装后排生产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建筑港集团有限公司  公司技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-420"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国移动通信集团山东有限公司青岛分公司  物联网</w:t>
      </w:r>
      <w:r>
        <w:rPr>
          <w:rFonts w:eastAsia="仿宋_GB2312" w:cs="Arial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+5G</w:t>
      </w: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国网山东省电力公司青岛供电公司  电网调度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华丰伟业电力科技工程有限公司  摩洛哥杰拉达项目部技术经营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急救中心  培训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市立医院  麻醉手术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妇女儿童医院  药学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-420"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市中医医院（市海慈医院）  呼吸与危重症（肺病）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青岛大学附属医院  病理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建筑港集团有限公司  女岛港升级改造项目经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建筑港集团有限公司  缦山兰庭二期项目经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-218"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Arial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建筑港集团有限公司  青岛海陆通工程质量检测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napToGrid w:val="false"/>
      <w:spacing w:lineRule="atLeast" w:line="56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Default"/>
    <w:qFormat/>
    <w:pPr>
      <w:spacing w:before="0" w:after="0"/>
      <w:ind w:left="0" w:firstLine="420"/>
    </w:pPr>
    <w:rPr>
      <w:rFonts w:ascii="??_GB2312;Times New Roman" w:hAnsi="??_GB2312;Times New Roman"/>
      <w:sz w:val="28"/>
      <w:szCs w:val="28"/>
    </w:rPr>
  </w:style>
  <w:style w:type="paragraph" w:styleId="Style15">
    <w:name w:val="正文首行缩进"/>
    <w:basedOn w:val="TextBody"/>
    <w:qFormat/>
    <w:pPr>
      <w:ind w:firstLine="100"/>
    </w:pPr>
    <w:rPr>
      <w:rFonts w:ascii="宋体" w:hAnsi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b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8:33Z</dcterms:created>
  <dc:creator>工人日报青岛站</dc:creator>
  <dc:description/>
  <dc:language>en-US</dc:language>
  <cp:lastModifiedBy>工人日报青岛站</cp:lastModifiedBy>
  <dcterms:modified xsi:type="dcterms:W3CDTF">2022-04-21T06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95727BB0641879BAF4F51317CBD81</vt:lpwstr>
  </property>
  <property fmtid="{D5CDD505-2E9C-101B-9397-08002B2CF9AE}" pid="3" name="KSOProductBuildVer">
    <vt:lpwstr>2052-11.1.0.11365</vt:lpwstr>
  </property>
</Properties>
</file>