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企业落实民主管理制度七大好处</w:t>
      </w:r>
      <w:r>
        <w:rPr>
          <w:rFonts w:ascii="方正小标宋简体" w:hAnsi="方正小标宋简体" w:cs="方正小标宋简体" w:eastAsia="方正小标宋简体"/>
          <w:b/>
          <w:bCs/>
          <w:spacing w:val="11"/>
          <w:sz w:val="44"/>
          <w:szCs w:val="44"/>
        </w:rPr>
        <w:t>（参考稿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企业民主管理理论和现代科学管理理论中的激励理论、人的需求理论一样，核心要义都是提高人的积极性和能动性，都是激发职工的工作责任心和创新活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民主管理是一项重要的现代企业管理制度和管理方式，和全员参与机制、共同决策机制相同，可以用最小的管理成本凝心聚力实现最好的管理效益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企业民主管理的重点是保障</w:t>
      </w:r>
      <w:r>
        <w:rPr>
          <w:rFonts w:ascii="仿宋" w:hAnsi="仿宋" w:cs="仿宋" w:eastAsia="仿宋"/>
          <w:b/>
          <w:bCs/>
          <w:sz w:val="32"/>
          <w:szCs w:val="32"/>
        </w:rPr>
        <w:t>职工的知情权、参与权、表达权和监督权切实落到实处，这是贯彻</w:t>
      </w:r>
      <w:r>
        <w:rPr>
          <w:rFonts w:ascii="仿宋" w:hAnsi="仿宋" w:cs="仿宋" w:eastAsia="仿宋"/>
          <w:b/>
          <w:bCs/>
          <w:sz w:val="32"/>
          <w:szCs w:val="32"/>
        </w:rPr>
        <w:t>“全过程人民民主”和构建和谐劳动关系、建设清廉企业的重要举措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“依靠职工办企业”和“民主管理”是现代企业经营者的重要理念和优秀思想，是提升企业形象、增强职工对企业归属感的最有效途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管理就是沟通沟通再沟通，民主管理的关键就是通过职工代表大会、厂务公开、沟通协商等方式在企业和职工之间建立良性信息沟通机制，对优化决策质量至关重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职工最需要的是尊重和信任，民主管理是企业贯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以人为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</w:rPr>
        <w:t>发展思想的具体实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有利于让职工在尊重和信任中对企业的甘苦多一份理解和忠诚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民主管理是消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信息不对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32"/>
        </w:rPr>
        <w:t>、形成共识的手段和方法，能让职工感到被需要和体会到自己的价值，这些企业对职工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守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b/>
          <w:bCs/>
          <w:sz w:val="32"/>
          <w:szCs w:val="32"/>
        </w:rPr>
        <w:t>都会转化为推动企业做大做强的关键力量。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萍方-繁" w:hAnsi="Liberation Sans;萍方-繁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kern w:val="0"/>
      <w:sz w:val="36"/>
      <w:szCs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5:00Z</dcterms:created>
  <dc:creator>user</dc:creator>
  <dc:description/>
  <dc:language>en-US</dc:language>
  <cp:lastModifiedBy>嘻嘻哈哈</cp:lastModifiedBy>
  <cp:lastPrinted>2025-02-18T22:21:00Z</cp:lastPrinted>
  <dcterms:modified xsi:type="dcterms:W3CDTF">2025-02-19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0D6B583294C9D9D65CB2C4AD56B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yZmRjMmIwOWM1NzA0NjIzZGRkMzVkY2JlM2EiLCJ1c2VySWQiOiIzMzYxODg2MTUifQ==</vt:lpwstr>
  </property>
</Properties>
</file>